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成人高考报名信息确认表</w:t>
      </w:r>
    </w:p>
    <w:p>
      <w:pPr>
        <w:pStyle w:val="Normal"/>
        <w:spacing w:before="156" w:after="0"/>
        <w:ind w:firstLine="3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如因本人所提供的身份证、毕业证等证明材料不实或虚假所造成的后果，概由本人负责，校外学习中心和学校不承担任何责任。</w:t>
      </w:r>
      <w:r>
        <w:rPr>
          <w:rFonts w:eastAsia="Times New Roman"/>
          <w:b/>
          <w:kern w:val="0"/>
          <w:sz w:val="28"/>
          <w:szCs w:val="28"/>
        </w:rPr>
        <w:t xml:space="preserve">           </w:t>
      </w:r>
      <w:r>
        <w:rPr>
          <w:rFonts w:eastAsia="黑体;SimHei"/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;SimHei"/>
          <w:b/>
          <w:kern w:val="0"/>
          <w:sz w:val="28"/>
          <w:szCs w:val="28"/>
        </w:rPr>
        <w:t>月</w:t>
      </w:r>
      <w:r>
        <w:rPr>
          <w:rFonts w:eastAsia="Times New Roman"/>
          <w:b/>
          <w:kern w:val="0"/>
          <w:sz w:val="28"/>
          <w:szCs w:val="28"/>
        </w:rPr>
        <w:t xml:space="preserve">   </w:t>
      </w:r>
      <w:r>
        <w:rPr>
          <w:rFonts w:eastAsia="黑体;SimHei"/>
          <w:b/>
          <w:kern w:val="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1200</wp:posOffset>
                </wp:positionV>
                <wp:extent cx="5926455" cy="814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814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381"/>
                              <w:gridCol w:w="84"/>
                              <w:gridCol w:w="1309"/>
                              <w:gridCol w:w="7"/>
                              <w:gridCol w:w="1201"/>
                              <w:gridCol w:w="868"/>
                              <w:gridCol w:w="75"/>
                              <w:gridCol w:w="186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习中心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名号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考层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88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报考院校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59" w:hanging="1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第一志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88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第二志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88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第三志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333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如报考的第一志愿未被录取，是否服从调配？      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 xml:space="preserve">是    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一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原毕业院校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原毕业院校代码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原学历层次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原专业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证书号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业状况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（全称）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两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毕业证复印件请打印或粘贴在反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641.15pt;mso-wrap-distance-left:9pt;mso-wrap-distance-right:9pt;mso-wrap-distance-top:0pt;mso-wrap-distance-bottom:0pt;margin-top:156pt;mso-position-vertical-relative:page;margin-left: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381"/>
                        <w:gridCol w:w="84"/>
                        <w:gridCol w:w="1309"/>
                        <w:gridCol w:w="7"/>
                        <w:gridCol w:w="1201"/>
                        <w:gridCol w:w="868"/>
                        <w:gridCol w:w="75"/>
                        <w:gridCol w:w="186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习中心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名号</w:t>
                            </w:r>
                          </w:p>
                        </w:tc>
                        <w:tc>
                          <w:tcPr>
                            <w:tcW w:w="280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考层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88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360" w:hanging="36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报考院校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59" w:hanging="1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第一志愿：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88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第二志愿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88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第三志愿：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333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如报考的第一志愿未被录取，是否服从调配？      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 xml:space="preserve">是   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一寸照片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原毕业院校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原毕业院校代码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原学历层次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原专业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证书号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业状况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全称）</w:t>
                            </w:r>
                          </w:p>
                        </w:tc>
                        <w:tc>
                          <w:tcPr>
                            <w:tcW w:w="40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两个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毕业证复印件请打印或粘贴在反面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00" w:right="110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45:00Z</dcterms:created>
  <dc:creator>Lenovo User</dc:creator>
  <dc:description/>
  <cp:keywords/>
  <dc:language>en-US</dc:language>
  <cp:lastModifiedBy>WAF</cp:lastModifiedBy>
  <cp:lastPrinted>2013-07-23T14:19:00Z</cp:lastPrinted>
  <dcterms:modified xsi:type="dcterms:W3CDTF">2016-07-11T08:04:00Z</dcterms:modified>
  <cp:revision>4</cp:revision>
  <dc:subject/>
  <dc:title>华中科技大学网络教育报名信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